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муниципального района Карачаево-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Черкесской Республики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от 25.12.2015 №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Зеленчу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о основным источникам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4"/>
        </w:rPr>
        <w:tab/>
      </w:r>
      <w:r>
        <w:rPr/>
        <w:t xml:space="preserve"> 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1418"/>
      </w:tblGrid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6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15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5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9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1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4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2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1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28,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0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73,0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3,0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,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9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7,0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5,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35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8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3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4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89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96,3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302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75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18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8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4,3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ого пособия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3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,9</w:t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76,6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тдельных государственных полномочий по оказанию отдельных видов специализированн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2,7</w:t>
            </w:r>
          </w:p>
        </w:tc>
      </w:tr>
      <w:tr>
        <w:trPr>
          <w:trHeight w:val="1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государственных полномочий по организации первичной медико-санитарной помощи, скорой (за исключением специализированной (санитарно-авиационной) медицинской помощи, паллиативной медицинской помощи женщинам в период беременности, во время и после 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коммунальных услуг педагогическ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32,8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16,7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расходы в рамках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редоставление единовременной выплаты «Республиканский материнский капит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6,3</w:t>
            </w:r>
          </w:p>
        </w:tc>
      </w:tr>
      <w:tr>
        <w:trPr>
          <w:trHeight w:val="11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61,3</w:t>
            </w:r>
          </w:p>
        </w:tc>
      </w:tr>
      <w:tr>
        <w:trPr>
          <w:trHeight w:val="1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6,2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9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39,9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2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77,9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 (на оздоровление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4,5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36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63,2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убсидия на зарпл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46,0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518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9:00Z</dcterms:created>
  <dc:creator>Uzer</dc:creator>
  <dc:description/>
  <cp:keywords/>
  <dc:language>en-US</dc:language>
  <cp:lastModifiedBy>Регина</cp:lastModifiedBy>
  <cp:lastPrinted>2015-12-11T09:10:00Z</cp:lastPrinted>
  <dcterms:modified xsi:type="dcterms:W3CDTF">2015-12-25T09:10:00Z</dcterms:modified>
  <cp:revision>6</cp:revision>
  <dc:subject/>
  <dc:title>РОССИЙСКАЯ   ФЕДЕРАЦИЯ</dc:title>
</cp:coreProperties>
</file>